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Ginekologiczno – Położniczym z Pododdziałem Ginekologii Onkologicznej od poniedziałku do piątku w godzinach od 8:00 do 15:35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Ginekologiczno – Położniczym z Pododdziałem Ginekologii Onkologicznej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dzór dyżurowy pod telefonem w Oddziale Ginekologiczno – Położniczym z Pododdziałem Ginekologii Onkologicznej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4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ekarskie świadczenia zdrowotne w Poradni Ginekologiczno – Położniczej oraz Poradni Ginekologii dla Dziewcząt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abiegi kolposkopii realizowane w Poradni Ginekologiczno – Położniczej.</w:t>
      </w:r>
    </w:p>
    <w:p>
      <w:pPr>
        <w:pStyle w:val="Normal"/>
        <w:jc w:val="both"/>
        <w:rPr/>
      </w:pPr>
      <w:bookmarkEnd w:id="1"/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5 r.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8.11.2024 r. do godz. 11.3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8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8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8.11.2024 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0:00Z</dcterms:created>
  <dc:creator>hsikora</dc:creator>
  <dc:description/>
  <cp:keywords/>
  <dc:language>en-US</dc:language>
  <cp:lastModifiedBy>Halina Sikora</cp:lastModifiedBy>
  <cp:lastPrinted>2024-11-04T10:39:00Z</cp:lastPrinted>
  <dcterms:modified xsi:type="dcterms:W3CDTF">2024-11-06T07:50:00Z</dcterms:modified>
  <cp:revision>8</cp:revision>
  <dc:subject/>
  <dc:title>Szpital im</dc:title>
</cp:coreProperties>
</file>